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2012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6600"/>
          <w:sz w:val="28"/>
          <w:szCs w:val="28"/>
        </w:rPr>
      </w:pPr>
      <w:r>
        <w:rPr>
          <w:rFonts w:cs="Arial" w:ascii="Calibri" w:hAnsi="Calibri"/>
          <w:b/>
          <w:color w:val="FF66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267"/>
        <w:gridCol w:w="1289"/>
        <w:gridCol w:w="1350"/>
        <w:gridCol w:w="1350"/>
        <w:gridCol w:w="1318"/>
        <w:gridCol w:w="1455"/>
      </w:tblGrid>
      <w:tr>
        <w:trPr>
          <w:trHeight w:val="793" w:hRule="atLeast"/>
        </w:trPr>
        <w:tc>
          <w:tcPr>
            <w:tcW w:w="117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0’a Göre Değişim Oranı (Aylık)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28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.97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75.7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.3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8.38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28.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.5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3.84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079.5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.7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1.4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.4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14.61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617.7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9.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56.1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.9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İS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44.62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90.7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.6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.9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1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YI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48.33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83.1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.8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9.86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Cs/>
              </w:rPr>
              <w:t>6.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.6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ZİR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.02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80.6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.1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3.0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2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MUZ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58.27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97.4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.4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6.4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,5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ĞUSTO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19.1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076.7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.6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7.02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,8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YLÜ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86.31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923.5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.5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2.48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,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7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Kİ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40.09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5.5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3.46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,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8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SI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91.00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.3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</w:rPr>
              <w:t>595.9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,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7</w:t>
            </w:r>
          </w:p>
        </w:tc>
      </w:tr>
      <w:tr>
        <w:trPr>
          <w:trHeight w:val="397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ALI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.9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8.5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,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8</w:t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466.301</w:t>
            </w:r>
          </w:p>
        </w:tc>
        <w:tc>
          <w:tcPr>
            <w:tcW w:w="128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960.980</w:t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57.879</w:t>
            </w:r>
          </w:p>
        </w:tc>
        <w:tc>
          <w:tcPr>
            <w:tcW w:w="131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1 yılında İstanbul’a gelen yabancı sayısını geçen yıl ile karşılaştırma yaptığımızda gelen yabancı sayısında </w:t>
      </w:r>
      <w:r>
        <w:rPr>
          <w:rFonts w:cs="Arial" w:ascii="Calibri" w:hAnsi="Calibri"/>
          <w:b/>
        </w:rPr>
        <w:t>%16</w:t>
      </w:r>
      <w:r>
        <w:rPr>
          <w:rFonts w:cs="Arial" w:ascii="Calibri" w:hAnsi="Calibri"/>
        </w:rPr>
        <w:t xml:space="preserve"> art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182880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  <w:szCs w:val="28"/>
        </w:rPr>
      </w:pPr>
      <w:r>
        <w:rPr>
          <w:rFonts w:cs="Arial" w:ascii="Calibri" w:hAnsi="Calibri"/>
          <w:color w:val="FF0000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a göre havayolu ile geliş %16, denizyolu ile geliş %15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621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11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oplam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.26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5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8.380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.00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7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.481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8.7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5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.144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s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.8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.8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74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.959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ı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.69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.0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2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.860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zir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.3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8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79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.092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muz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0.3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.27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7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1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.486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ğust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.83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.88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4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.020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ylü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.89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6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5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5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2.482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im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4.78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.88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87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.466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ım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5.45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0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8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5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.998</w:t>
            </w:r>
          </w:p>
        </w:tc>
      </w:tr>
      <w:tr>
        <w:trPr>
          <w:trHeight w:val="369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lı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.96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.38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8.542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238.071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67.576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79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.892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1.535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626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57.879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left="181" w:right="363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ind w:right="181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011 yılında gelen 8.057.879 yabancı ziyaretçinin 461.535’i Karaköy</w:t>
      </w:r>
      <w:r>
        <w:rPr>
          <w:rFonts w:cs="Arial" w:ascii="Calibri" w:hAnsi="Calibri"/>
        </w:rPr>
        <w:t xml:space="preserve"> limanına gelen günübirlik ziyaretçilerdir. </w:t>
      </w:r>
    </w:p>
    <w:p>
      <w:pPr>
        <w:pStyle w:val="Normal"/>
        <w:tabs>
          <w:tab w:val="clear" w:pos="708"/>
          <w:tab w:val="left" w:pos="9540" w:leader="none"/>
        </w:tabs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7,’s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TATÜRK VE SABİHA GÖKÇEN HAVALİMANLARI 2005 – 2011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ind w:left="-360" w:right="-360" w:hanging="0"/>
        <w:jc w:val="center"/>
        <w:rPr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3007995" cy="3332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31820" cy="3334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yedi yılda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6 Yılı 2005 Yılına göre </w:t>
      </w:r>
      <w:r>
        <w:rPr>
          <w:rFonts w:cs="Arial" w:ascii="Calibri" w:hAnsi="Calibri"/>
          <w:b/>
        </w:rPr>
        <w:t>%46</w:t>
      </w:r>
      <w:r>
        <w:rPr>
          <w:rFonts w:cs="Arial" w:ascii="Calibri" w:hAnsi="Calibri"/>
        </w:rPr>
        <w:t xml:space="preserve">, 2007 Yılı 2006 Yılına göre </w:t>
      </w:r>
      <w:r>
        <w:rPr>
          <w:rFonts w:cs="Arial" w:ascii="Calibri" w:hAnsi="Calibri"/>
          <w:b/>
        </w:rPr>
        <w:t>%52</w:t>
      </w:r>
      <w:r>
        <w:rPr>
          <w:rFonts w:cs="Arial" w:ascii="Calibri" w:hAnsi="Calibri"/>
        </w:rPr>
        <w:t xml:space="preserve">, 2008 Yılı 2007 Yılına göre </w:t>
      </w:r>
      <w:r>
        <w:rPr>
          <w:rFonts w:cs="Arial" w:ascii="Calibri" w:hAnsi="Calibri"/>
          <w:b/>
        </w:rPr>
        <w:t>%32</w:t>
      </w:r>
      <w:r>
        <w:rPr>
          <w:rFonts w:cs="Arial" w:ascii="Calibri" w:hAnsi="Calibri"/>
        </w:rPr>
        <w:t xml:space="preserve">, 2009 Yılı 2008 Yılına göre </w:t>
      </w:r>
      <w:r>
        <w:rPr>
          <w:rFonts w:cs="Arial" w:ascii="Calibri" w:hAnsi="Calibri"/>
          <w:b/>
        </w:rPr>
        <w:t>%32</w:t>
      </w:r>
      <w:r>
        <w:rPr>
          <w:rFonts w:cs="Arial" w:ascii="Calibri" w:hAnsi="Calibri"/>
        </w:rPr>
        <w:t xml:space="preserve">, 2010 Yılı 2009 Yılına göre </w:t>
      </w:r>
      <w:r>
        <w:rPr>
          <w:rFonts w:cs="Arial" w:ascii="Calibri" w:hAnsi="Calibri"/>
          <w:b/>
        </w:rPr>
        <w:t>%36</w:t>
      </w:r>
      <w:r>
        <w:rPr>
          <w:rFonts w:cs="Arial" w:ascii="Calibri" w:hAnsi="Calibri"/>
        </w:rPr>
        <w:t xml:space="preserve">,  2011 Yılı 2010 Yılına göre </w:t>
      </w:r>
      <w:r>
        <w:rPr>
          <w:rFonts w:cs="Arial" w:ascii="Calibri" w:hAnsi="Calibri"/>
          <w:b/>
        </w:rPr>
        <w:t>%11</w:t>
      </w:r>
      <w:r>
        <w:rPr>
          <w:rFonts w:cs="Arial" w:ascii="Calibri" w:hAnsi="Calibri"/>
        </w:rPr>
        <w:t xml:space="preserve"> ar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2860" cy="3139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1 yılında İstanbul’a gelen yabancıların toplamdaki yüzdeleri şöyle: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2.2,  Ruslar:%6.1,  Amerikalılar:%5.5, İtalyanlar:%5.1, Fransızlar:%5.0, İngilizler:%4.9,  İranlılar:%4.5, Hollandalılar:%2.9, İspanyollar:%2.5, Japonlar:%2.1, Ukraynalılar:%1.9, Iraklılar: %1.9, Azerbeycanlılar:%1.9, Avusturyalılar:%1.7, Türkmenler:%1.7, Diğer ülkeler: 40.3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-142" w:right="-279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İLLİYETLERİNE GÖRE İSTANBUL’A GELEN YABANCILAR ( Önceki Sayfadaki Grafikte Diğer Seçeneğinde Yer Alan Ülkeler 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22"/>
        <w:gridCol w:w="1985"/>
        <w:gridCol w:w="559"/>
      </w:tblGrid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.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.8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9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.6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.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1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8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9.7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2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4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3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3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5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6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MİŞ MİL.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7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5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9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7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E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7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8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E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6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7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9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5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5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N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3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2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K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M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LBERT 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8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YMAN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3.246.944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2529" w:leader="none"/>
          <w:tab w:val="left" w:pos="3374" w:leader="none"/>
          <w:tab w:val="left" w:pos="3940" w:leader="none"/>
          <w:tab w:val="left" w:pos="5734" w:leader="none"/>
          <w:tab w:val="left" w:pos="6454" w:leader="none"/>
        </w:tabs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  <w:r>
        <w:rPr>
          <w:rFonts w:cs="Arial TUR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ÜLKELERE GÖRE SON ÜÇ YIL GELEN ZİYARETÇİ 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/200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.099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2.968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2.590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9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.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.76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43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.56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.62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.29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.50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1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.84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.63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.57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5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.89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.00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.12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.18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.57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.73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.55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.92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.50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.06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.19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.83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3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18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.41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.86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.72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.50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85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.15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67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.18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2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.17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.60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.23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.22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33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27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74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.41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.15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.00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36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08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.29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55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.09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0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.81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09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.27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1,8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.17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.39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97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9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75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29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89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74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65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74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6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1,5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0 yılı ile karşılaştırdığımızda 2011 yılında; Japonya, İspanya ve İsrail’den gelen ziyaretçi sayısında bir azalma görülmektedi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iğer ülkeden gelen ziyaretçi sayılarında ise artış görülmektedir. Bunların başlıcaları; Rusya, Fransa, A.B.D, İran, Güney Kore, Türkmenistan, İsviçre ve Çin’dir. Tabloda yer alan ülkelerin artış ortalaması %13 tü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yrıca, Rusya, İran, Güney Kore, Çin, Yunanistan gibi ülkelerden İstanbul’a gelen ziyaretçi sayıları son iki yıldır düzenli bir artış kaydetmektedi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8870" cy="32334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025" cy="3098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843780" cy="3070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234055" cy="140081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91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5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65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3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10.3pt;mso-wrap-distance-left:7.05pt;mso-wrap-distance-right:7.05pt;mso-wrap-distance-top:0pt;mso-wrap-distance-bottom:0pt;margin-top:1.8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91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5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65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3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03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4100830" cy="26777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REHBER SAYI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010 yılı sonu itibariyle İstanbul’da vize yaptırarak kokart alan 3267 rehber bulunmaktadır. Toplam bilinen dil sayısı ise 4402 d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060"/>
        <w:gridCol w:w="1060"/>
        <w:gridCol w:w="1060"/>
        <w:gridCol w:w="1060"/>
      </w:tblGrid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Vize yaptıran rehber sayısı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5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64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1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267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Yıl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giliz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1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sız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talyanc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panyol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gar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p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n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landa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Dill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5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186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2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60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2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9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85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6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1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4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5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8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40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3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6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33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6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7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16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119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6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.48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8.487’</w:t>
      </w:r>
      <w:r>
        <w:rPr>
          <w:rFonts w:cs="Arial" w:ascii="Calibri" w:hAnsi="Calibri"/>
        </w:rPr>
        <w:t xml:space="preserve">di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13.432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04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88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49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3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3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245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59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387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39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78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0.806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69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88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74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62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064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9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0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1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3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432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68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.002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9.002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34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6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4.343</w:t>
            </w:r>
          </w:p>
        </w:tc>
      </w:tr>
    </w:tbl>
    <w:p>
      <w:pPr>
        <w:pStyle w:val="Heading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ARALIK 2011)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127635" cy="13144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4:00Z</dcterms:created>
  <dc:creator>Casper</dc:creator>
  <dc:description/>
  <cp:keywords/>
  <dc:language>en-US</dc:language>
  <cp:lastModifiedBy>Çelik</cp:lastModifiedBy>
  <cp:lastPrinted>2011-12-26T14:21:00Z</cp:lastPrinted>
  <dcterms:modified xsi:type="dcterms:W3CDTF">2012-01-02T17:18:00Z</dcterms:modified>
  <cp:revision>76</cp:revision>
  <dc:subject/>
  <dc:title>İSTANBUL </dc:title>
</cp:coreProperties>
</file>